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4962" w:leader="none"/>
        </w:tabs>
        <w:ind w:left="4962" w:hanging="0"/>
        <w:rPr>
          <w:rFonts w:ascii="Arial Black" w:hAnsi="Arial Black" w:cs="Arial"/>
          <w:b/>
          <w:b/>
          <w:bCs/>
          <w:color w:val="29166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273050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  <w:u w:val="single"/>
        </w:rPr>
        <w:t>Oddelenie klinickej mikrobiológie</w:t>
        <w:br/>
        <w:t>Nemocnica Poprad, a.s.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rPr>
          <w:rFonts w:ascii="Arial Black" w:hAnsi="Arial Black" w:cs="Arial"/>
          <w:bCs/>
          <w:color w:val="29166F"/>
          <w:sz w:val="6"/>
        </w:rPr>
      </w:pPr>
      <w:r>
        <w:rPr>
          <w:rFonts w:cs="Arial" w:ascii="Arial Black" w:hAnsi="Arial Black"/>
          <w:bCs/>
          <w:color w:val="29166F"/>
          <w:sz w:val="6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rFonts w:cs="Arial Black" w:ascii="Arial Black" w:hAnsi="Arial Black"/>
          <w:b/>
          <w:bCs/>
          <w:sz w:val="22"/>
        </w:rPr>
        <w:tab/>
      </w:r>
      <w:r>
        <w:rPr/>
        <w:t>Banícka 803/28, 058 45 Poprad</w:t>
        <w:tab/>
        <w:tab/>
      </w:r>
      <w:r>
        <w:rPr>
          <w:b/>
          <w:bCs/>
          <w:sz w:val="20"/>
        </w:rPr>
        <w:t>Banícka 803/28, 058 45 Poprad</w:t>
      </w:r>
    </w:p>
    <w:p>
      <w:pPr>
        <w:pStyle w:val="Normal"/>
        <w:tabs>
          <w:tab w:val="clear" w:pos="709"/>
          <w:tab w:val="right" w:pos="4962" w:leader="none"/>
        </w:tabs>
        <w:rPr>
          <w:rFonts w:ascii="Futura Light;Times New Roman" w:hAnsi="Futura Light;Times New Roman" w:cs="Arial"/>
          <w:sz w:val="16"/>
        </w:rPr>
      </w:pPr>
      <w:r>
        <w:rPr>
          <w:rFonts w:eastAsia="Arial" w:cs="Arial"/>
          <w:b/>
          <w:sz w:val="16"/>
          <w:szCs w:val="20"/>
        </w:rPr>
        <w:t xml:space="preserve">                                 </w:t>
      </w:r>
      <w:r>
        <w:rPr>
          <w:rFonts w:cs="Arial" w:ascii="Futura Light;Times New Roman" w:hAnsi="Futura Light;Times New Roman"/>
          <w:sz w:val="16"/>
        </w:rPr>
        <w:t xml:space="preserve">OR OS Prešov, oddiel: Sa, vl. č.: 10322/P     </w:t>
        <w:tab/>
        <w:tab/>
      </w:r>
      <w:r>
        <w:rPr>
          <w:rFonts w:cs="Arial"/>
          <w:b/>
          <w:bCs/>
          <w:sz w:val="20"/>
        </w:rPr>
        <w:t>Tel.: 052/71 25 531, 373           bakteriol. laboratórium</w:t>
      </w:r>
    </w:p>
    <w:p>
      <w:pPr>
        <w:pStyle w:val="Normal"/>
        <w:tabs>
          <w:tab w:val="clear" w:pos="709"/>
          <w:tab w:val="right" w:pos="4962" w:leader="none"/>
        </w:tabs>
        <w:rPr>
          <w:rFonts w:ascii="Futura Light;Times New Roman" w:hAnsi="Futura Light;Times New Roman" w:cs="Arial"/>
          <w:b/>
          <w:b/>
          <w:bCs/>
          <w:sz w:val="20"/>
        </w:rPr>
      </w:pPr>
      <w:r>
        <w:rPr>
          <w:rFonts w:eastAsia="Futura Light;Times New Roman" w:cs="Futura Light;Times New Roman" w:ascii="Futura Light;Times New Roman" w:hAnsi="Futura Light;Times New Roman"/>
          <w:sz w:val="16"/>
        </w:rPr>
        <w:t xml:space="preserve">                                                                               </w:t>
      </w:r>
      <w:r>
        <w:rPr>
          <w:rFonts w:cs="Arial" w:ascii="Futura Light;Times New Roman" w:hAnsi="Futura Light;Times New Roman"/>
          <w:sz w:val="16"/>
        </w:rPr>
        <w:t xml:space="preserve">IČO: 36513458                    </w:t>
      </w:r>
      <w:r>
        <w:rPr>
          <w:rFonts w:cs="Arial"/>
          <w:b/>
          <w:bCs/>
          <w:sz w:val="20"/>
        </w:rPr>
        <w:t>052/71 25 386, 542</w:t>
        <w:tab/>
        <w:t xml:space="preserve">            sérologické laboratórium</w:t>
      </w:r>
    </w:p>
    <w:p>
      <w:pPr>
        <w:pStyle w:val="Normal"/>
        <w:tabs>
          <w:tab w:val="clear" w:pos="709"/>
          <w:tab w:val="right" w:pos="4962" w:leader="none"/>
        </w:tabs>
        <w:rPr>
          <w:rFonts w:ascii="Futura Light;Times New Roman" w:hAnsi="Futura Light;Times New Roman" w:cs="Arial"/>
          <w:sz w:val="16"/>
        </w:rPr>
      </w:pPr>
      <w:r>
        <w:rPr>
          <w:rFonts w:eastAsia="Futura Light;Times New Roman" w:cs="Futura Light;Times New Roman" w:ascii="Futura Light;Times New Roman" w:hAnsi="Futura Light;Times New Roman"/>
          <w:sz w:val="16"/>
        </w:rPr>
        <w:t xml:space="preserve">                                                                           </w:t>
      </w:r>
      <w:r>
        <w:rPr>
          <w:rFonts w:cs="Arial" w:ascii="Futura Light;Times New Roman" w:hAnsi="Futura Light;Times New Roman"/>
          <w:sz w:val="16"/>
        </w:rPr>
        <w:t xml:space="preserve">DIČ: 2022127657                    </w:t>
      </w:r>
      <w:r>
        <w:rPr>
          <w:rFonts w:cs="Arial"/>
          <w:b/>
          <w:sz w:val="20"/>
        </w:rPr>
        <w:t>0948 909 840</w:t>
      </w:r>
      <w:r>
        <w:rPr>
          <w:b/>
          <w:bCs/>
          <w:sz w:val="20"/>
          <w:szCs w:val="20"/>
        </w:rPr>
        <w:tab/>
        <w:tab/>
        <w:t xml:space="preserve">            mobil</w:t>
      </w:r>
    </w:p>
    <w:p>
      <w:pPr>
        <w:pStyle w:val="Normal"/>
        <w:tabs>
          <w:tab w:val="clear" w:pos="709"/>
          <w:tab w:val="right" w:pos="4962" w:leader="none"/>
        </w:tabs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16"/>
        </w:rPr>
        <w:t xml:space="preserve">                                                                </w:t>
      </w:r>
      <w:r>
        <w:rPr>
          <w:sz w:val="16"/>
        </w:rPr>
        <w:t>IČ DPH: SK2022127657</w:t>
      </w:r>
      <w:r>
        <w:rPr>
          <w:rFonts w:cs="Arial"/>
          <w:sz w:val="20"/>
          <w:szCs w:val="20"/>
        </w:rPr>
        <w:t xml:space="preserve">       </w:t>
      </w:r>
      <w:hyperlink r:id="rId3">
        <w:r>
          <w:rPr>
            <w:rStyle w:val="InternetLink"/>
            <w:rFonts w:cs="Arial" w:ascii="Trebuchet MS" w:hAnsi="Trebuchet MS"/>
            <w:b/>
            <w:bCs/>
            <w:sz w:val="20"/>
            <w:szCs w:val="20"/>
          </w:rPr>
          <w:t>www.nemocnicapp.sk</w:t>
        </w:r>
      </w:hyperlink>
      <w:r>
        <w:rPr>
          <w:rFonts w:cs="Arial" w:ascii="Trebuchet MS" w:hAnsi="Trebuchet MS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right" w:pos="432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Futura Light;Times New Roman" w:ascii="Futura Light;Times New Roman" w:hAnsi="Futura Light;Times New Roman"/>
          <w:color w:val="29166F"/>
          <w:sz w:val="17"/>
        </w:rPr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020</wp:posOffset>
                </wp:positionH>
                <wp:positionV relativeFrom="paragraph">
                  <wp:posOffset>47625</wp:posOffset>
                </wp:positionV>
                <wp:extent cx="2089785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5175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Laboratórne čís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55pt;height:40.75pt;mso-wrap-distance-left:9.05pt;mso-wrap-distance-right:9.05pt;mso-wrap-distance-top:0pt;mso-wrap-distance-bottom:0pt;margin-top:3.7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  <w:t>Laboratórne čís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VDr. Daniela Ohlasová, PhD.</w:t>
      </w:r>
    </w:p>
    <w:p>
      <w:pPr>
        <w:pStyle w:val="Norm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ár oddelenia klinickej mikrobiológi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3049"/>
        <w:gridCol w:w="34"/>
        <w:gridCol w:w="1846"/>
        <w:gridCol w:w="994"/>
        <w:gridCol w:w="2859"/>
      </w:tblGrid>
      <w:tr>
        <w:trPr>
          <w:trHeight w:val="257" w:hRule="atLeast"/>
          <w:cantSplit w:val="true"/>
        </w:trPr>
        <w:tc>
          <w:tcPr>
            <w:tcW w:w="4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riezvisk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n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dné číslo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Č. zdrav. poisťovn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 xml:space="preserve">EÚ poistenec: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5_2231452040"/>
            <w:bookmarkStart w:id="1" w:name="__Fieldmark__5_2231452040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- prosíme priložiť kópiu preukazu </w:t>
            </w:r>
          </w:p>
        </w:tc>
      </w:tr>
      <w:tr>
        <w:trPr>
          <w:trHeight w:val="337" w:hRule="exact"/>
          <w:cantSplit w:val="true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ydlisk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osielajúci lekár: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ód lekára: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: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linická diagnóz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apia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átum odberu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átum príjmu: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námka lekára: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2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3"/>
        <w:gridCol w:w="5729"/>
      </w:tblGrid>
      <w:tr>
        <w:trPr>
          <w:trHeight w:val="27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piračné infekcie - sérum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20"/>
                <w:szCs w:val="22"/>
              </w:rPr>
              <w:t>Antropozoonózy - sérum</w:t>
            </w:r>
          </w:p>
        </w:tc>
      </w:tr>
      <w:tr>
        <w:trPr>
          <w:trHeight w:val="12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_2231452040"/>
            <w:bookmarkStart w:id="3" w:name="__Fieldmark__15_2231452040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denovirus IgA , IgG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6_2231452040"/>
            <w:bookmarkStart w:id="5" w:name="__Fieldmark__16_2231452040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SARS-CoV-2 S1/S2 IgG</w:t>
            </w:r>
          </w:p>
          <w:p>
            <w:pPr>
              <w:pStyle w:val="Normal"/>
              <w:spacing w:lineRule="auto" w:line="32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7_2231452040"/>
            <w:bookmarkStart w:id="7" w:name="__Fieldmark__17_2231452040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Influenza vírus A IgA, IgG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8_2231452040"/>
            <w:bookmarkStart w:id="9" w:name="__Fieldmark__18_223145204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SARS-CoV-2 IgM</w:t>
            </w:r>
          </w:p>
          <w:p>
            <w:pPr>
              <w:pStyle w:val="Normal"/>
              <w:spacing w:lineRule="auto" w:line="32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9_2231452040"/>
            <w:bookmarkStart w:id="11" w:name="__Fieldmark__19_2231452040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Influenza vírus B IgA, IgG</w:t>
            </w:r>
          </w:p>
          <w:p>
            <w:pPr>
              <w:pStyle w:val="Normal"/>
              <w:spacing w:lineRule="auto" w:line="32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0_2231452040"/>
            <w:bookmarkStart w:id="13" w:name="__Fieldmark__20_2231452040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arainfluenza 1,2,3 IgA, IgG</w:t>
            </w:r>
          </w:p>
          <w:p>
            <w:pPr>
              <w:pStyle w:val="Normal"/>
              <w:spacing w:lineRule="auto" w:line="32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21_2231452040"/>
            <w:bookmarkStart w:id="15" w:name="__Fieldmark__21_2231452040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RSV (resp.syncyt.vírus) IgM, IgA, IgG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22_2231452040"/>
            <w:bookmarkStart w:id="17" w:name="__Fieldmark__22_2231452040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i/>
                <w:sz w:val="16"/>
              </w:rPr>
              <w:t>Brucella abortus</w:t>
            </w:r>
            <w:r>
              <w:rPr>
                <w:sz w:val="16"/>
              </w:rPr>
              <w:t xml:space="preserve"> IgM, IgG</w:t>
            </w:r>
          </w:p>
          <w:p>
            <w:pPr>
              <w:pStyle w:val="Normal"/>
              <w:spacing w:lineRule="auto" w:line="324"/>
              <w:rPr>
                <w:sz w:val="16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23_2231452040"/>
            <w:bookmarkStart w:id="19" w:name="__Fieldmark__23_2231452040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i/>
                <w:sz w:val="16"/>
              </w:rPr>
              <w:t>Francisella tularensis</w:t>
            </w:r>
          </w:p>
          <w:p>
            <w:pPr>
              <w:pStyle w:val="Normal"/>
              <w:spacing w:lineRule="auto" w:line="324"/>
              <w:rPr>
                <w:sz w:val="16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4_2231452040"/>
            <w:bookmarkStart w:id="21" w:name="__Fieldmark__24_2231452040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i/>
                <w:sz w:val="16"/>
              </w:rPr>
              <w:t>Toxocara canis</w:t>
            </w:r>
            <w:r>
              <w:rPr>
                <w:sz w:val="16"/>
              </w:rPr>
              <w:t xml:space="preserve"> IgG, IgA,   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5_2231452040"/>
            <w:bookmarkStart w:id="23" w:name="__Fieldmark__25_2231452040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vidita</w:t>
            </w:r>
          </w:p>
          <w:p>
            <w:pPr>
              <w:pStyle w:val="Normal"/>
              <w:spacing w:lineRule="auto" w:line="324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6_2231452040"/>
            <w:bookmarkStart w:id="25" w:name="__Fieldmark__26_2231452040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i/>
                <w:sz w:val="16"/>
              </w:rPr>
              <w:t>Toxoplasma gondii</w:t>
            </w:r>
            <w:r>
              <w:rPr>
                <w:sz w:val="16"/>
              </w:rPr>
              <w:t xml:space="preserve"> IgA, IgM, IgG    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27_2231452040"/>
            <w:bookmarkStart w:id="27" w:name="__Fieldmark__27_2231452040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vidita</w:t>
            </w:r>
          </w:p>
          <w:p>
            <w:pPr>
              <w:pStyle w:val="Normal"/>
              <w:spacing w:lineRule="auto" w:line="324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8_2231452040"/>
            <w:bookmarkStart w:id="29" w:name="__Fieldmark__28_2231452040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i/>
                <w:sz w:val="16"/>
              </w:rPr>
              <w:t>Trichinella spiralis</w:t>
            </w:r>
            <w:r>
              <w:rPr>
                <w:sz w:val="16"/>
              </w:rPr>
              <w:t xml:space="preserve"> IgG</w:t>
            </w:r>
          </w:p>
          <w:p>
            <w:pPr>
              <w:pStyle w:val="Normal"/>
              <w:spacing w:lineRule="auto" w:line="324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29_2231452040"/>
            <w:bookmarkStart w:id="31" w:name="__Fieldmark__29_2231452040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i/>
                <w:sz w:val="16"/>
              </w:rPr>
              <w:t>Echinococcus</w:t>
            </w:r>
            <w:r>
              <w:rPr>
                <w:sz w:val="16"/>
              </w:rPr>
              <w:t xml:space="preserve"> IgG</w:t>
            </w:r>
          </w:p>
          <w:p>
            <w:pPr>
              <w:pStyle w:val="Normal"/>
              <w:spacing w:lineRule="auto" w:line="324"/>
              <w:rPr>
                <w:sz w:val="16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30_2231452040"/>
            <w:bookmarkStart w:id="33" w:name="__Fieldmark__30_2231452040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i/>
                <w:sz w:val="16"/>
              </w:rPr>
              <w:t>Taenia solium</w:t>
            </w:r>
            <w:r>
              <w:rPr>
                <w:sz w:val="16"/>
              </w:rPr>
              <w:t xml:space="preserve"> IgG</w:t>
            </w:r>
          </w:p>
          <w:p>
            <w:pPr>
              <w:pStyle w:val="Normal"/>
              <w:spacing w:lineRule="auto" w:line="324"/>
              <w:rPr>
                <w:sz w:val="16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31_2231452040"/>
            <w:bookmarkStart w:id="35" w:name="__Fieldmark__31_2231452040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i/>
                <w:sz w:val="16"/>
              </w:rPr>
              <w:t xml:space="preserve">Leptospira interrogans </w:t>
            </w:r>
            <w:r>
              <w:rPr>
                <w:sz w:val="16"/>
              </w:rPr>
              <w:t>IgM,IgG</w:t>
            </w:r>
          </w:p>
        </w:tc>
      </w:tr>
      <w:tr>
        <w:trPr>
          <w:trHeight w:val="715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24"/>
              <w:rPr>
                <w:sz w:val="16"/>
                <w:szCs w:val="16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32_2231452040"/>
            <w:bookmarkStart w:id="37" w:name="__Fieldmark__32_2231452040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i/>
                <w:sz w:val="16"/>
              </w:rPr>
              <w:t>Bordetella pertussis</w:t>
            </w:r>
            <w:r>
              <w:rPr>
                <w:sz w:val="16"/>
              </w:rPr>
              <w:t xml:space="preserve"> toxín IgA, IgG   </w:t>
            </w:r>
          </w:p>
          <w:p>
            <w:pPr>
              <w:pStyle w:val="Normal"/>
              <w:spacing w:lineRule="auto" w:line="324"/>
              <w:rPr>
                <w:sz w:val="16"/>
                <w:szCs w:val="16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33_2231452040"/>
            <w:bookmarkStart w:id="39" w:name="__Fieldmark__33_2231452040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Bordetella parapertussis                   </w:t>
            </w:r>
          </w:p>
          <w:p>
            <w:pPr>
              <w:pStyle w:val="Normal"/>
              <w:spacing w:lineRule="auto" w:line="324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34_2231452040"/>
            <w:bookmarkStart w:id="41" w:name="__Fieldmark__34_2231452040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i/>
                <w:sz w:val="16"/>
              </w:rPr>
              <w:t>Legionella pnemophila</w:t>
            </w:r>
            <w:r>
              <w:rPr>
                <w:sz w:val="16"/>
              </w:rPr>
              <w:t xml:space="preserve"> IgM, IgG</w:t>
            </w:r>
          </w:p>
          <w:p>
            <w:pPr>
              <w:pStyle w:val="Normal"/>
              <w:spacing w:lineRule="auto" w:line="324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35_2231452040"/>
            <w:bookmarkStart w:id="43" w:name="__Fieldmark__35_2231452040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rFonts w:cs="Arial"/>
                <w:i/>
                <w:sz w:val="16"/>
                <w:szCs w:val="18"/>
              </w:rPr>
              <w:t>Chlamydia pneumoniae</w:t>
            </w:r>
            <w:r>
              <w:rPr>
                <w:rFonts w:cs="Arial"/>
                <w:sz w:val="16"/>
                <w:szCs w:val="18"/>
              </w:rPr>
              <w:t xml:space="preserve"> IgA, IgM, IgG</w:t>
            </w:r>
          </w:p>
          <w:p>
            <w:pPr>
              <w:pStyle w:val="Normal"/>
              <w:spacing w:lineRule="auto" w:line="324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36_2231452040"/>
            <w:bookmarkStart w:id="45" w:name="__Fieldmark__36_2231452040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rFonts w:cs="Arial"/>
                <w:i/>
                <w:sz w:val="16"/>
                <w:szCs w:val="18"/>
              </w:rPr>
              <w:t>Mycoplasma pneumoniae</w:t>
            </w:r>
            <w:r>
              <w:rPr>
                <w:rFonts w:cs="Arial"/>
                <w:sz w:val="16"/>
                <w:szCs w:val="18"/>
              </w:rPr>
              <w:t xml:space="preserve"> IgA, IgM, IgG</w:t>
            </w:r>
          </w:p>
          <w:p>
            <w:pPr>
              <w:pStyle w:val="Normal"/>
              <w:spacing w:lineRule="auto" w:line="324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Herpesvírusy - sérum</w:t>
            </w:r>
          </w:p>
        </w:tc>
      </w:tr>
      <w:tr>
        <w:trPr>
          <w:trHeight w:val="279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37_2231452040"/>
            <w:bookmarkStart w:id="47" w:name="__Fieldmark__37_2231452040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Cytomegalovirus IgM, IgG    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38_2231452040"/>
            <w:bookmarkStart w:id="49" w:name="__Fieldmark__38_2231452040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vidita</w:t>
            </w:r>
          </w:p>
          <w:p>
            <w:pPr>
              <w:pStyle w:val="Normal"/>
              <w:spacing w:lineRule="auto" w:line="324"/>
              <w:rPr>
                <w:sz w:val="16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39_2231452040"/>
            <w:bookmarkStart w:id="51" w:name="__Fieldmark__39_2231452040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Herpes simplex vírus 1,2 IgM, IgG</w:t>
            </w:r>
          </w:p>
          <w:p>
            <w:pPr>
              <w:pStyle w:val="Normal"/>
              <w:spacing w:lineRule="auto" w:line="324"/>
              <w:rPr>
                <w:sz w:val="16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40_2231452040"/>
            <w:bookmarkStart w:id="53" w:name="__Fieldmark__40_2231452040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Ľudský herpes vírus 6 (HHV-6) IgM, IgG</w:t>
            </w:r>
          </w:p>
          <w:p>
            <w:pPr>
              <w:pStyle w:val="Normal"/>
              <w:spacing w:lineRule="auto" w:line="324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41_2231452040"/>
            <w:bookmarkStart w:id="55" w:name="__Fieldmark__41_2231452040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Varicella – zoster vírus IgM, IgG</w:t>
            </w:r>
          </w:p>
          <w:p>
            <w:pPr>
              <w:pStyle w:val="Normal"/>
              <w:spacing w:lineRule="auto" w:line="324"/>
              <w:rPr>
                <w:sz w:val="16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42_2231452040"/>
            <w:bookmarkStart w:id="57" w:name="__Fieldmark__42_2231452040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Vírus Epstein - Barrovej (EBV) VCA IgM+IgG, EBNA IgG</w:t>
            </w:r>
          </w:p>
          <w:p>
            <w:pPr>
              <w:pStyle w:val="Normal"/>
              <w:spacing w:lineRule="auto" w:line="324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43_2231452040"/>
            <w:bookmarkStart w:id="59" w:name="__Fieldmark__43_2231452040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Heterofilné protilátky</w:t>
            </w:r>
          </w:p>
        </w:tc>
      </w:tr>
      <w:tr>
        <w:trPr>
          <w:trHeight w:val="18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astrointestinálne infekcie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44_2231452040"/>
            <w:bookmarkStart w:id="61" w:name="__Fieldmark__44_2231452040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i/>
                <w:sz w:val="16"/>
              </w:rPr>
              <w:t>Yersinia enterocolitica</w:t>
            </w:r>
            <w:r>
              <w:rPr>
                <w:sz w:val="16"/>
              </w:rPr>
              <w:t xml:space="preserve"> IgA, IgG</w:t>
            </w:r>
          </w:p>
          <w:p>
            <w:pPr>
              <w:pStyle w:val="Normal"/>
              <w:spacing w:lineRule="auto" w:line="324"/>
              <w:rPr>
                <w:sz w:val="16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45_2231452040"/>
            <w:bookmarkStart w:id="63" w:name="__Fieldmark__45_2231452040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i/>
                <w:sz w:val="16"/>
              </w:rPr>
              <w:t>Helicobacer pylori</w:t>
            </w:r>
            <w:r>
              <w:rPr>
                <w:sz w:val="16"/>
              </w:rPr>
              <w:t xml:space="preserve"> IgA, IgG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Hepatitídy - sérum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Exantémové infekcie - sérum</w:t>
            </w:r>
          </w:p>
        </w:tc>
      </w:tr>
      <w:tr>
        <w:trPr>
          <w:trHeight w:val="2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Hepatítída A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16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46_2231452040"/>
            <w:bookmarkStart w:id="65" w:name="__Fieldmark__46_2231452040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orbilli IgG, IgM</w:t>
            </w:r>
          </w:p>
          <w:p>
            <w:pPr>
              <w:pStyle w:val="Normal"/>
              <w:spacing w:lineRule="auto" w:line="324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47_2231452040"/>
            <w:bookmarkStart w:id="67" w:name="__Fieldmark__47_2231452040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arvovirus B19 IgM, IgG</w:t>
            </w:r>
          </w:p>
          <w:p>
            <w:pPr>
              <w:pStyle w:val="Normal"/>
              <w:spacing w:lineRule="auto" w:line="324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48_2231452040"/>
            <w:bookmarkStart w:id="69" w:name="__Fieldmark__48_2231452040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Rubeola IgM, IgG</w:t>
            </w:r>
          </w:p>
        </w:tc>
      </w:tr>
      <w:tr>
        <w:trPr>
          <w:trHeight w:val="41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49_2231452040"/>
            <w:bookmarkStart w:id="71" w:name="__Fieldmark__49_2231452040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nti HAV IgM                              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50_2231452040"/>
            <w:bookmarkStart w:id="73" w:name="__Fieldmark__50_2231452040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nti HAV total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patitída B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Pohlavne prenosné ochorenia - sérum</w:t>
            </w:r>
          </w:p>
        </w:tc>
      </w:tr>
      <w:tr>
        <w:trPr>
          <w:trHeight w:val="90" w:hRule="exac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51_2231452040"/>
            <w:bookmarkStart w:id="75" w:name="__Fieldmark__51_2231452040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HBsAg                                        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76" w:name="__Fieldmark__52_2231452040"/>
            <w:bookmarkStart w:id="77" w:name="__Fieldmark__52_2231452040"/>
            <w:bookmarkEnd w:id="7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</w:t>
            </w:r>
            <w:r>
              <w:rPr>
                <w:sz w:val="16"/>
              </w:rPr>
              <w:t xml:space="preserve">anti HBc IgM             </w:t>
            </w:r>
          </w:p>
          <w:p>
            <w:pPr>
              <w:pStyle w:val="Normal"/>
              <w:spacing w:lineRule="auto" w:line="324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53_2231452040"/>
            <w:bookmarkStart w:id="79" w:name="__Fieldmark__53_2231452040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nti HBc total                              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54_2231452040"/>
            <w:bookmarkStart w:id="81" w:name="__Fieldmark__54_2231452040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nti HBs</w:t>
            </w:r>
          </w:p>
          <w:p>
            <w:pPr>
              <w:pStyle w:val="Normal"/>
              <w:spacing w:lineRule="auto" w:line="324"/>
              <w:rPr>
                <w:b/>
                <w:b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55_2231452040"/>
            <w:bookmarkStart w:id="83" w:name="__Fieldmark__55_2231452040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HBeAg                                        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56_2231452040"/>
            <w:bookmarkStart w:id="85" w:name="__Fieldmark__56_2231452040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nti HBe total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63" w:hRule="exac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57_2231452040"/>
            <w:bookmarkStart w:id="87" w:name="__Fieldmark__57_2231452040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HIV p24 Ag + anti HIV 1/2</w:t>
            </w:r>
          </w:p>
          <w:p>
            <w:pPr>
              <w:pStyle w:val="Normal"/>
              <w:spacing w:lineRule="auto" w:line="324"/>
              <w:rPr>
                <w:sz w:val="16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58_2231452040"/>
            <w:bookmarkStart w:id="89" w:name="__Fieldmark__58_2231452040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nti </w:t>
            </w:r>
            <w:r>
              <w:rPr>
                <w:i/>
                <w:sz w:val="16"/>
              </w:rPr>
              <w:t>Treponema pallidum</w:t>
            </w:r>
            <w:r>
              <w:rPr>
                <w:sz w:val="16"/>
              </w:rPr>
              <w:t xml:space="preserve">    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59_2231452040"/>
            <w:bookmarkStart w:id="91" w:name="__Fieldmark__59_2231452040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RR 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60_2231452040"/>
            <w:bookmarkStart w:id="93" w:name="__Fieldmark__60_2231452040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TPHA</w:t>
            </w:r>
          </w:p>
          <w:p>
            <w:pPr>
              <w:pStyle w:val="Normal"/>
              <w:spacing w:lineRule="auto" w:line="324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61_2231452040"/>
            <w:bookmarkStart w:id="95" w:name="__Fieldmark__61_2231452040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i/>
                <w:sz w:val="16"/>
              </w:rPr>
              <w:t>Chlamydia trachomatis</w:t>
            </w:r>
            <w:r>
              <w:rPr>
                <w:sz w:val="16"/>
              </w:rPr>
              <w:t xml:space="preserve"> IgA, IgG</w:t>
            </w:r>
          </w:p>
        </w:tc>
      </w:tr>
      <w:tr>
        <w:trPr>
          <w:trHeight w:val="90" w:hRule="exac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patitída C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exac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Neuroinfekcie – sérum, likvor</w:t>
            </w:r>
          </w:p>
        </w:tc>
      </w:tr>
      <w:tr>
        <w:trPr>
          <w:trHeight w:val="113" w:hRule="exac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62_2231452040"/>
            <w:bookmarkStart w:id="97" w:name="__Fieldmark__62_2231452040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nti HCV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63_2231452040"/>
            <w:bookmarkStart w:id="99" w:name="__Fieldmark__63_2231452040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i/>
                <w:sz w:val="16"/>
              </w:rPr>
              <w:t>Borrelia burgdoferi</w:t>
            </w:r>
            <w:r>
              <w:rPr>
                <w:sz w:val="16"/>
              </w:rPr>
              <w:t xml:space="preserve"> + </w:t>
            </w:r>
            <w:r>
              <w:rPr>
                <w:i/>
                <w:sz w:val="16"/>
              </w:rPr>
              <w:t>Anaplasma  phagocytophil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IgM+IgG – imunoblo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64_2231452040"/>
            <w:bookmarkStart w:id="101" w:name="__Fieldmark__64_2231452040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i/>
                <w:sz w:val="16"/>
              </w:rPr>
              <w:t>Borrelia burgdorferi</w:t>
            </w:r>
            <w:r>
              <w:rPr>
                <w:sz w:val="16"/>
              </w:rPr>
              <w:t xml:space="preserve"> IgM, IgG </w:t>
            </w:r>
          </w:p>
          <w:p>
            <w:pPr>
              <w:pStyle w:val="Normal"/>
              <w:spacing w:lineRule="auto" w:line="324"/>
              <w:rPr>
                <w:sz w:val="16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65_2231452040"/>
            <w:bookmarkStart w:id="103" w:name="__Fieldmark__65_2231452040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Kliešťová encefalitída IgM, IgG 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patitída E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66_2231452040"/>
            <w:bookmarkStart w:id="105" w:name="__Fieldmark__66_2231452040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ti HEV IgM, IgG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Iné vyšetrenia</w:t>
            </w:r>
          </w:p>
        </w:tc>
      </w:tr>
      <w:tr>
        <w:trPr>
          <w:trHeight w:val="67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67_2231452040"/>
            <w:bookmarkStart w:id="107" w:name="__Fieldmark__67_2231452040"/>
            <w:bookmarkEnd w:id="1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LATEX ASLO (antistreptolyzín O)</w:t>
            </w:r>
          </w:p>
          <w:p>
            <w:pPr>
              <w:pStyle w:val="Normal"/>
              <w:spacing w:lineRule="auto" w:line="324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68_2231452040"/>
            <w:bookmarkStart w:id="109" w:name="__Fieldmark__68_2231452040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LATEX RF (reumatoidný faktor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16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69_2231452040"/>
            <w:bookmarkStart w:id="111" w:name="__Fieldmark__69_2231452040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Parotitis IgM, IgG</w:t>
            </w:r>
          </w:p>
          <w:p>
            <w:pPr>
              <w:pStyle w:val="Normal"/>
              <w:spacing w:lineRule="auto" w:line="32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70_2231452040"/>
            <w:bookmarkStart w:id="113" w:name="__Fieldmark__70_2231452040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i/>
                <w:sz w:val="16"/>
              </w:rPr>
              <w:t>Candida albicans</w:t>
            </w:r>
            <w:r>
              <w:rPr>
                <w:sz w:val="16"/>
              </w:rPr>
              <w:t xml:space="preserve"> IgA, IgM, IgG</w:t>
            </w:r>
          </w:p>
          <w:p>
            <w:pPr>
              <w:pStyle w:val="Normal"/>
              <w:spacing w:lineRule="auto" w:line="32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71_2231452040"/>
            <w:bookmarkStart w:id="115" w:name="__Fieldmark__71_2231452040"/>
            <w:bookmarkEnd w:id="1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QuatiFERON TB (IGRA test)</w:t>
            </w:r>
          </w:p>
        </w:tc>
      </w:tr>
    </w:tbl>
    <w:p>
      <w:pPr>
        <w:pStyle w:val="NormlWeb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caps/>
          <w:sz w:val="32"/>
          <w:szCs w:val="32"/>
        </w:rPr>
        <w:t>ŽIADANKA NA sÉrologické VYŠETREN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</w:r>
    </w:p>
    <w:p>
      <w:pPr>
        <w:pStyle w:val="Normal"/>
        <w:rPr>
          <w:u w:val="single"/>
        </w:rPr>
      </w:pPr>
      <w:r>
        <w:rPr>
          <w:rFonts w:cs="Arial"/>
          <w:b/>
          <w:sz w:val="20"/>
          <w:szCs w:val="20"/>
        </w:rPr>
        <w:t>Označiť požadované !</w:t>
        <w:tab/>
        <w:tab/>
        <w:tab/>
        <w:tab/>
        <w:tab/>
        <w:tab/>
        <w:tab/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rPr/>
      </w:pPr>
      <w:r>
        <w:rPr>
          <w:rFonts w:eastAsia="Arial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b/>
        </w:rPr>
        <w:t>_____________________________</w:t>
      </w:r>
    </w:p>
    <w:p>
      <w:pPr>
        <w:pStyle w:val="Normal"/>
        <w:rPr/>
      </w:pPr>
      <w:r>
        <w:rPr>
          <w:rFonts w:cs="Arial"/>
          <w:b/>
        </w:rPr>
        <w:tab/>
        <w:tab/>
        <w:tab/>
        <w:tab/>
        <w:tab/>
        <w:tab/>
        <w:tab/>
        <w:tab/>
        <w:t xml:space="preserve">           </w:t>
        <w:tab/>
        <w:t xml:space="preserve">Indikujúci lekár   </w:t>
      </w:r>
      <w:r>
        <w:rPr>
          <w:rFonts w:cs="Arial"/>
          <w:sz w:val="20"/>
          <w:szCs w:val="20"/>
        </w:rPr>
        <w:t>(pečiatka, podpis)</w:t>
      </w:r>
    </w:p>
    <w:sectPr>
      <w:headerReference w:type="default" r:id="rId4"/>
      <w:footerReference w:type="default" r:id="rId5"/>
      <w:type w:val="continuous"/>
      <w:pgSz w:w="11906" w:h="16838"/>
      <w:pgMar w:left="902" w:right="748" w:gutter="0" w:header="284" w:top="737" w:footer="284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Futura Light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bCs/>
      <w:sz w:val="22"/>
      <w:szCs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1">
    <w:name w:val="nadpis2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36"/>
      <w:szCs w:val="36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18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ocnicapp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4:00Z</dcterms:created>
  <dc:creator>rentgen</dc:creator>
  <dc:description/>
  <dc:language>en-US</dc:language>
  <cp:lastModifiedBy>Štefan Zuščák</cp:lastModifiedBy>
  <cp:lastPrinted>2022-05-03T14:15:00Z</cp:lastPrinted>
  <dcterms:modified xsi:type="dcterms:W3CDTF">2022-05-04T10:54:00Z</dcterms:modified>
  <cp:revision>2</cp:revision>
  <dc:subject/>
  <dc:title/>
</cp:coreProperties>
</file>