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4962" w:leader="none"/>
        </w:tabs>
        <w:ind w:left="4962" w:hanging="0"/>
        <w:rPr>
          <w:rFonts w:ascii="Arial Black" w:hAnsi="Arial Black" w:cs="Arial"/>
          <w:b/>
          <w:b/>
          <w:bCs/>
          <w:color w:val="29166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93345</wp:posOffset>
            </wp:positionV>
            <wp:extent cx="180022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Oddelenie diagnostickej a intervenčnej rádiológie Nemocnica Poprad, a.s.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rFonts w:ascii="Arial Black" w:hAnsi="Arial Black" w:cs="Arial"/>
          <w:bCs/>
          <w:color w:val="29166F"/>
          <w:sz w:val="6"/>
        </w:rPr>
      </w:pPr>
      <w:r>
        <w:rPr>
          <w:rFonts w:cs="Arial" w:ascii="Arial Black" w:hAnsi="Arial Black"/>
          <w:bCs/>
          <w:color w:val="29166F"/>
          <w:sz w:val="6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 Black" w:ascii="Arial Black" w:hAnsi="Arial Black"/>
          <w:b/>
          <w:bCs/>
          <w:sz w:val="22"/>
        </w:rPr>
        <w:tab/>
      </w:r>
      <w:r>
        <w:rPr/>
        <w:t>Banícka 803/28, 058 45 Poprad</w:t>
        <w:tab/>
        <w:tab/>
      </w:r>
      <w:r>
        <w:rPr>
          <w:b/>
          <w:bCs/>
          <w:sz w:val="20"/>
        </w:rPr>
        <w:t>Banícka 803/28, 058 45 Poprad</w:t>
      </w:r>
    </w:p>
    <w:p>
      <w:pPr>
        <w:pStyle w:val="Normal"/>
        <w:tabs>
          <w:tab w:val="clear" w:pos="709"/>
          <w:tab w:val="right" w:pos="4962" w:leader="none"/>
        </w:tabs>
        <w:rPr>
          <w:rFonts w:ascii="Futura Light;Times New Roman" w:hAnsi="Futura Light;Times New Roman" w:cs="Arial"/>
          <w:sz w:val="16"/>
        </w:rPr>
      </w:pPr>
      <w:r>
        <w:rPr>
          <w:rFonts w:eastAsia="Arial" w:cs="Arial" w:ascii="Arial" w:hAnsi="Arial"/>
          <w:b/>
          <w:sz w:val="16"/>
          <w:szCs w:val="20"/>
        </w:rPr>
        <w:t xml:space="preserve">                                 </w:t>
      </w:r>
      <w:r>
        <w:rPr>
          <w:rFonts w:cs="Arial" w:ascii="Futura Light;Times New Roman" w:hAnsi="Futura Light;Times New Roman"/>
          <w:sz w:val="16"/>
        </w:rPr>
        <w:t xml:space="preserve">OR OS Prešov, oddiel: Sa, vl. č.: 10322/P     </w:t>
        <w:tab/>
        <w:tab/>
      </w:r>
      <w:r>
        <w:rPr>
          <w:rFonts w:cs="Arial" w:ascii="Futura Light;Times New Roman" w:hAnsi="Futura Light;Times New Roman"/>
          <w:b/>
          <w:bCs/>
          <w:sz w:val="20"/>
        </w:rPr>
        <w:t>Tel.: 052/71 25 111</w:t>
        <w:tab/>
        <w:t>SPOJOVATEĽKA NEMOCNICE</w:t>
      </w:r>
    </w:p>
    <w:p>
      <w:pPr>
        <w:pStyle w:val="Normal"/>
        <w:tabs>
          <w:tab w:val="clear" w:pos="709"/>
          <w:tab w:val="right" w:pos="4962" w:leader="none"/>
        </w:tabs>
        <w:rPr>
          <w:rFonts w:ascii="Futura Light;Times New Roman" w:hAnsi="Futura Light;Times New Roman" w:cs="Arial"/>
          <w:b/>
          <w:b/>
          <w:bCs/>
          <w:sz w:val="20"/>
        </w:rPr>
      </w:pPr>
      <w:r>
        <w:rPr>
          <w:rFonts w:eastAsia="Futura Light;Times New Roman" w:cs="Futura Light;Times New Roman" w:ascii="Futura Light;Times New Roman" w:hAnsi="Futura Light;Times New Roman"/>
          <w:sz w:val="16"/>
        </w:rPr>
        <w:t xml:space="preserve">                                                                               </w:t>
      </w:r>
      <w:r>
        <w:rPr>
          <w:rFonts w:cs="Arial" w:ascii="Futura Light;Times New Roman" w:hAnsi="Futura Light;Times New Roman"/>
          <w:sz w:val="16"/>
        </w:rPr>
        <w:t xml:space="preserve">IČO: 36513458                    </w:t>
      </w:r>
      <w:r>
        <w:rPr>
          <w:rFonts w:cs="Arial" w:ascii="Futura Light;Times New Roman" w:hAnsi="Futura Light;Times New Roman"/>
          <w:b/>
          <w:sz w:val="20"/>
          <w:szCs w:val="20"/>
        </w:rPr>
        <w:t>Tel.:</w:t>
      </w:r>
      <w:r>
        <w:rPr>
          <w:rFonts w:cs="Arial" w:ascii="Futura Light;Times New Roman" w:hAnsi="Futura Light;Times New Roman"/>
          <w:sz w:val="20"/>
          <w:szCs w:val="20"/>
        </w:rPr>
        <w:t xml:space="preserve"> </w:t>
      </w:r>
      <w:r>
        <w:rPr>
          <w:rFonts w:cs="Arial" w:ascii="Futura Light;Times New Roman" w:hAnsi="Futura Light;Times New Roman"/>
          <w:b/>
          <w:bCs/>
          <w:sz w:val="20"/>
          <w:szCs w:val="20"/>
        </w:rPr>
        <w:t>052/71 25 405</w:t>
        <w:tab/>
      </w:r>
      <w:r>
        <w:rPr>
          <w:rFonts w:cs="Arial" w:ascii="Futura Light;Times New Roman" w:hAnsi="Futura Light;Times New Roman"/>
          <w:b/>
          <w:bCs/>
          <w:sz w:val="20"/>
        </w:rPr>
        <w:t>RECEPCIA RÁDIOLÓGIE A CT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rFonts w:eastAsia="Futura Light;Times New Roman" w:cs="Futura Light;Times New Roman" w:ascii="Futura Light;Times New Roman" w:hAnsi="Futura Light;Times New Roman"/>
          <w:sz w:val="16"/>
        </w:rPr>
        <w:t xml:space="preserve">                                                                           </w:t>
      </w:r>
      <w:r>
        <w:rPr>
          <w:rFonts w:cs="Arial" w:ascii="Futura Light;Times New Roman" w:hAnsi="Futura Light;Times New Roman"/>
          <w:sz w:val="16"/>
        </w:rPr>
        <w:t xml:space="preserve">DIČ: 2022127657                    </w:t>
      </w:r>
    </w:p>
    <w:p>
      <w:pPr>
        <w:pStyle w:val="Normal"/>
        <w:tabs>
          <w:tab w:val="clear" w:pos="709"/>
          <w:tab w:val="right" w:pos="4962" w:leader="none"/>
        </w:tabs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b/>
          <w:bCs/>
          <w:sz w:val="16"/>
        </w:rPr>
        <w:t xml:space="preserve">                                                                </w:t>
      </w:r>
      <w:r>
        <w:rPr>
          <w:sz w:val="16"/>
        </w:rPr>
        <w:t>IČ DPH: SK2022127657</w:t>
      </w:r>
      <w:r>
        <w:rPr>
          <w:rFonts w:cs="Arial" w:ascii="Arial" w:hAnsi="Arial"/>
          <w:sz w:val="20"/>
          <w:szCs w:val="20"/>
        </w:rPr>
        <w:t xml:space="preserve">             </w:t>
        <w:tab/>
        <w:tab/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20"/>
          </w:rPr>
          <w:t>www.nemocnicapp.sk</w:t>
        </w:r>
      </w:hyperlink>
      <w:r>
        <w:rPr>
          <w:rFonts w:cs="Arial" w:ascii="Trebuchet MS" w:hAnsi="Trebuchet MS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right" w:pos="432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rFonts w:cs="Futura Light;Times New Roman" w:ascii="Futura Light;Times New Roman" w:hAnsi="Futura Light;Times New Roman"/>
          <w:color w:val="29166F"/>
          <w:sz w:val="17"/>
        </w:rPr>
        <w:tab/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 xml:space="preserve">MUDr. Michal Heržák 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imár oddelenia diagnostickej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 intervenčnej rádiológie                              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tabs>
          <w:tab w:val="clear" w:pos="709"/>
          <w:tab w:val="right" w:pos="900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8"/>
        </w:rPr>
        <w:t>ŽIADANKA NA VYŠETRENIE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1261"/>
        <w:gridCol w:w="1526"/>
        <w:gridCol w:w="1614"/>
        <w:gridCol w:w="2074"/>
      </w:tblGrid>
      <w:tr>
        <w:trPr>
          <w:trHeight w:val="1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TG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/>
              <w:br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20613789"/>
            <w:bookmarkStart w:id="1" w:name="__Fieldmark__0_11206137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T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20613789"/>
            <w:bookmarkStart w:id="3" w:name="__Fieldmark__1_112061378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G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20613789"/>
            <w:bookmarkStart w:id="5" w:name="__Fieldmark__2_112061378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o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20613789"/>
            <w:bookmarkStart w:id="7" w:name="__Fieldmark__3_112061378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zito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20613789"/>
            <w:bookmarkStart w:id="9" w:name="__Fieldmark__4_112061378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TG -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astné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vyšetrenia</w:t>
            </w: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20613789"/>
            <w:bookmarkStart w:id="11" w:name="__Fieldmark__5_112061378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vencia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20613789"/>
            <w:bookmarkStart w:id="13" w:name="__Fieldmark__6_112061378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iť požadované !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8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193"/>
        <w:gridCol w:w="462"/>
        <w:gridCol w:w="151"/>
        <w:gridCol w:w="912"/>
        <w:gridCol w:w="789"/>
        <w:gridCol w:w="62"/>
        <w:gridCol w:w="363"/>
        <w:gridCol w:w="636"/>
        <w:gridCol w:w="851"/>
        <w:gridCol w:w="214"/>
        <w:gridCol w:w="142"/>
        <w:gridCol w:w="494"/>
        <w:gridCol w:w="640"/>
        <w:gridCol w:w="748"/>
        <w:gridCol w:w="1447"/>
      </w:tblGrid>
      <w:tr>
        <w:trPr>
          <w:trHeight w:val="340" w:hRule="exact"/>
          <w:cantSplit w:val="true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iezvisko: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: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zdrav. poisť.</w:t>
            </w:r>
          </w:p>
        </w:tc>
      </w:tr>
      <w:tr>
        <w:trPr>
          <w:trHeight w:val="340" w:hRule="exact"/>
          <w:cantSplit w:val="true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sko:</w:t>
            </w:r>
          </w:p>
        </w:tc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sielajúci lekár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lekára: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</w:tr>
      <w:tr>
        <w:trPr>
          <w:trHeight w:val="340" w:hRule="exact"/>
          <w:cantSplit w:val="true"/>
        </w:trPr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ný dň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vyšetrenia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i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á diagnóza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istický kód: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vidita (dojčenie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1120613789"/>
            <w:bookmarkStart w:id="15" w:name="__Fieldmark__21_112061378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án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1120613789"/>
            <w:bookmarkStart w:id="17" w:name="__Fieldmark__22_112061378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  pacient na objednávanom vyšetren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1120613789"/>
            <w:bookmarkStart w:id="19" w:name="__Fieldmark__23_112061378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án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1120613789"/>
            <w:bookmarkStart w:id="21" w:name="__Fieldmark__24_11206137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dy?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e?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ť / orgán vyšetrenia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ia otázka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 v anamnéz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9_1120613789"/>
            <w:bookmarkStart w:id="23" w:name="__Fieldmark__29_112061378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á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0_1120613789"/>
            <w:bookmarkStart w:id="25" w:name="__Fieldmark__30_11206137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kladntext2"/>
        <w:spacing w:before="120" w:after="0"/>
        <w:rPr/>
      </w:pPr>
      <w:r>
        <w:rPr>
          <w:rStyle w:val="Nadpis21"/>
          <w:sz w:val="18"/>
        </w:rPr>
        <w:t>Pri vyšetreniach , kde sa predpokladá aplikácia kontrastnej látky (CT, ANGIO, IVU, INTERVENCIA), u pacientov s alergiou na jód, polyvalentnou alergiou, astmou, predchádzajúce alergické reakcie na jódovú kontrastnú látku, je potrebné  tieto údaje uviesť na žiadanke!</w:t>
      </w:r>
    </w:p>
    <w:p>
      <w:pPr>
        <w:pStyle w:val="Heading2"/>
        <w:spacing w:before="120" w:after="0"/>
        <w:rPr/>
      </w:pPr>
      <w:r>
        <w:rPr>
          <w:sz w:val="16"/>
          <w:szCs w:val="16"/>
          <w:u w:val="single"/>
        </w:rPr>
        <w:t>INFO PRE LEKÁ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zorneni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Žiadame o dôsledné dodržanie termínu vyšetreni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Indikujúci lekár zodpovedá za prípravu pacienta, poučenia pacienta o danom vyšetrení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a </w:t>
      </w:r>
      <w:r>
        <w:rPr>
          <w:rFonts w:cs="Arial" w:ascii="Arial" w:hAnsi="Arial"/>
          <w:b/>
          <w:i/>
          <w:sz w:val="16"/>
          <w:szCs w:val="16"/>
        </w:rPr>
        <w:t>poučenie o nepriaznivom účinku ionizujúceho žiarenia pre ľudský organizmu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trebné je pripojiť zdravotný záznam, chorobopis a najmä dokumentáciu z predchádzajúcich RDG vyšetrení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PIKRÍZA 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Indikujúci lekár   </w:t>
      </w:r>
      <w:r>
        <w:rPr/>
        <w:t>(pečiatka, podpis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14456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40"/>
                <w:sz w:val="16"/>
                <w:szCs w:val="16"/>
                <w:u w:val="single"/>
              </w:rPr>
              <w:t>MAMO vyšetreni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raindikácia – tehotenstvo! Indikácia prevencie: Po 40 rokoch, pri pozit. RA nad 35 rokov. Nepoužiť dezodorant pred mamografickým vyšetren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40"/>
                <w:sz w:val="16"/>
                <w:szCs w:val="16"/>
                <w:u w:val="single"/>
              </w:rPr>
              <w:t>SONO vyšetreni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 USG vyšetrenie brucha prichádza pacient nalačno,nepiť,nejesť,nepoužívať žuvačku. Ostatné USG vyšetrenia bez prípravy a obmedzení. USG močového mechúra a panvy vypiť 0,5 – 1 l tekutín 1-2 hod. pred vyšetren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40"/>
                <w:sz w:val="16"/>
                <w:szCs w:val="16"/>
                <w:u w:val="single"/>
              </w:rPr>
              <w:t>CT vyšetrenie:</w:t>
            </w:r>
            <w:r>
              <w:rPr>
                <w:rFonts w:cs="Arial" w:ascii="Arial" w:hAnsi="Arial"/>
                <w:bCs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Na CT vyšetren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ichádza pacient nalačno, to znamená, že aspoň 6 hodín pred vyšetrením nesmie jesť. Piť môže vodu a nesladený čaj. Diabetických pacientov treba nahlásiť pri objednávaní na vyšetren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 xml:space="preserve">RTG kontrastné vyšetreni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 vyšetrenie prichádza pancient nalačno. Na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enteroklýz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ň pred vyšetrením vyčistenie tenkého čreva X-prep.Na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irigografi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je nutnosťou vyčistenie hrubého čreva ( 3 dni pred vyšetrením bezzbytková strava a deň pred vyšetrením odpoludnia X-prep, resp. náhrada  - magnéziový prášok 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40"/>
                <w:sz w:val="16"/>
                <w:szCs w:val="16"/>
                <w:u w:val="single"/>
              </w:rPr>
              <w:t>RTG vyšetrenie: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ontraindikácia – tehotenstvo! Pri IVU a pri predpokladanej aplikácii i.v. kontrastnej látke pacient prichádza nalačno. Dieťa v sprievode s dospelou osobo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>DENZITOMETR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e je potrebná príprav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  <w:t>ANGIO  a  INTERVENCIA: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íprava podľa daného vyšetrenia.Pacient bude oboznámený svojim odosielajúcim lekárom a rádiológom vykonávajúcim dané vyšetr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INFO PRE PACIENTA: súhlas s vyšetrením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ol som poučený a informovaný podľa zákona č. 576/2004 o zdravotnej starostlivosti § 6 o účele, povahe, postupe, možných rizikách, komplikáciách poskytovanej zdravotnej starostlivosti a  svojím podpisom potvrdzujem svoj súhlas s daným vyšetrením (u žien vo fertilnom veku – svojim podpisom vylučujem graviditu resp. dojčeni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cientovi bola poskytnutá ochrana pred ionizujúcim žiarení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 pac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OPIS NÁLEZ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continuous"/>
      <w:pgSz w:w="11906" w:h="16838"/>
      <w:pgMar w:left="902" w:right="748" w:gutter="0" w:header="0" w:top="902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Futura Light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sz w:val="16"/>
        <w:szCs w:val="16"/>
      </w:rPr>
      <w:t>Žiadanka na vyšetrenia</w:t>
      <w:tab/>
      <w:t>revízia 1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426" w:right="360" w:hanging="0"/>
      <w:rPr/>
    </w:pPr>
    <w:r>
      <w:rPr>
        <w:rFonts w:cs="Arial" w:ascii="Arial" w:hAnsi="Arial"/>
        <w:sz w:val="16"/>
        <w:szCs w:val="16"/>
      </w:rPr>
      <w:t>F 089</w:t>
      <w:tab/>
      <w:t xml:space="preserve">               !!! Prosíme vyplniť v 2 exemplároch 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1">
    <w:name w:val="nadpis2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ocnicapp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7:00Z</dcterms:created>
  <dc:creator>rentgen</dc:creator>
  <dc:description/>
  <cp:keywords/>
  <dc:language>en-US</dc:language>
  <cp:lastModifiedBy>Štefan Zuščák</cp:lastModifiedBy>
  <cp:lastPrinted>2019-03-07T13:56:00Z</cp:lastPrinted>
  <dcterms:modified xsi:type="dcterms:W3CDTF">2022-11-23T07:06:00Z</dcterms:modified>
  <cp:revision>12</cp:revision>
  <dc:subject/>
  <dc:title>                    </dc:title>
</cp:coreProperties>
</file>